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ЯВКА НА УЧАСТИЕ В КОНКУРСЕ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ФЕРМЕРСКИЙ ПРОДУКТ – 2025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РАМКАХ 34 МЕЖДУНАРОДНОЙ ВЫСТАВКИ «АГРОКОМПЛЕКС-2025»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Место проведения:</w:t>
        <w:tab/>
        <w:t>г. Уфа, ВК «ЭКСПО», ул. Менделеева, 158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Организаторы конкурса:</w:t>
        <w:tab/>
        <w:t>Министерство сельского хозяйства Республики Башкортостан</w:t>
      </w:r>
    </w:p>
    <w:p>
      <w:pPr>
        <w:pStyle w:val="TextBody"/>
        <w:ind w:left="2552" w:hanging="0"/>
        <w:rPr>
          <w:sz w:val="22"/>
        </w:rPr>
      </w:pPr>
      <w:r>
        <w:rPr>
          <w:sz w:val="22"/>
        </w:rPr>
        <w:t>Башкирская выставочная компани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left"/>
        <w:rPr>
          <w:sz w:val="24"/>
        </w:rPr>
      </w:pPr>
      <w:r>
        <w:rPr>
          <w:sz w:val="24"/>
        </w:rPr>
        <w:t>Организация (полное название) 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199" w:leader="none"/>
        </w:tabs>
        <w:spacing w:before="120" w:after="0"/>
        <w:rPr>
          <w:sz w:val="24"/>
          <w:u w:val="single"/>
        </w:rPr>
      </w:pPr>
      <w:r>
        <w:rPr>
          <w:sz w:val="24"/>
        </w:rPr>
        <w:t>Почтовый адрес 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sz w:val="24"/>
        </w:rPr>
      </w:pPr>
      <w:r>
        <w:rPr>
          <w:sz w:val="24"/>
        </w:rPr>
        <w:t>Контактное лицо, должность, телефон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left"/>
        <w:rPr/>
      </w:pPr>
      <w:r>
        <w:rPr>
          <w:sz w:val="24"/>
        </w:rPr>
        <w:t>Стенд № 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личество представляемой продукции</w:t>
      </w:r>
      <w:r>
        <w:rPr>
          <w:sz w:val="24"/>
          <w:szCs w:val="24"/>
        </w:rPr>
        <w:t xml:space="preserve">: весовая – 3 ед; фасованная: до 100 гр. – 6 ед., </w:t>
        <w:br/>
        <w:t>свыше 100 гр. – 3 ед.; бутылки емкостью: до 0,5 л. – 4 ед., до 1,5 л.- 3 ед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яемой  на конкурс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олочная продукция, включая консервы и мороже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ая продукция, включая консерв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, яйцо и яйцепродук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ая продукция и 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яные и макаронные изделия, му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продукты ее переработки, соки. Приправы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«Халял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ция пчело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жировая проду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49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заявок в электронном виде: до 14 марта 2025 года (включительно)</w:t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Оригинал заявки</w:t>
      </w:r>
      <w:r>
        <w:rPr>
          <w:sz w:val="22"/>
          <w:szCs w:val="22"/>
        </w:rPr>
        <w:t xml:space="preserve">, образцы продукции и сопутствующая документация в соответствии с Положением </w:t>
      </w:r>
      <w:r>
        <w:rPr>
          <w:b/>
          <w:sz w:val="22"/>
          <w:szCs w:val="22"/>
        </w:rPr>
        <w:t>принимаются на выставке в день проведения Конкурса</w:t>
      </w:r>
      <w:r>
        <w:rPr>
          <w:sz w:val="22"/>
          <w:szCs w:val="22"/>
        </w:rPr>
        <w:t xml:space="preserve"> согласно графика работы.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Участие в конкурсе бесплатное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 участию в конкурсе допускаются только участники Выставки с организацией стен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2"/>
          <w:szCs w:val="22"/>
        </w:rPr>
        <w:t>Соблюдение всех условий участия в конкурсе не является основанием для признания конкурсанта победителем и его награждения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лицо для связи: Хасанова Ильмира Идиаловна, Министерство сельского хозяйства Республики Башкортостан, (347) 218-05-39, hasanova.ii@bashkortostan.ru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>Ф.И.О. представителя организации  _______________________________________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Должность  ____                                                                            Подпись ______________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Дата заполнения ______________________202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99" w:gutter="0" w:header="0" w:top="24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6:00Z</dcterms:created>
  <dc:creator>Ingener1</dc:creator>
  <dc:description/>
  <cp:keywords/>
  <dc:language>en-US</dc:language>
  <cp:lastModifiedBy>Хасанова Ильмира Идиаловна</cp:lastModifiedBy>
  <cp:lastPrinted>2022-03-10T10:57:00Z</cp:lastPrinted>
  <dcterms:modified xsi:type="dcterms:W3CDTF">2025-01-17T04:09:00Z</dcterms:modified>
  <cp:revision>40</cp:revision>
  <dc:subject/>
  <dc:title>ЗАЯВКА НА УЧАСТИЕ В КОНКУРСЕ</dc:title>
</cp:coreProperties>
</file>