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ЯВКА НА УЧАСТИЕ В КОНКУРС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ка и оборудование технологической модернизации организаций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опромышленного комплек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24"/>
        </w:rPr>
        <w:t>в рамках 35-й международной специализированной выставки «АгроКомплекс-2025»</w:t>
      </w:r>
    </w:p>
    <w:p>
      <w:pPr>
        <w:pStyle w:val="Normal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  <w:t>Место проведения:</w:t>
        <w:tab/>
        <w:t>г. Уфа, ВК «ЭКСПО», ул. Менделеева, 158</w:t>
      </w:r>
    </w:p>
    <w:p>
      <w:pPr>
        <w:pStyle w:val="TextBody"/>
        <w:tabs>
          <w:tab w:val="clear" w:pos="708"/>
          <w:tab w:val="left" w:pos="2552" w:leader="none"/>
        </w:tabs>
        <w:rPr>
          <w:sz w:val="22"/>
        </w:rPr>
      </w:pPr>
      <w:r>
        <w:rPr>
          <w:sz w:val="22"/>
        </w:rPr>
        <w:t>Организаторы конкурса:</w:t>
        <w:tab/>
        <w:t>Министерство сельского хозяйства Республики Башкортостан</w:t>
      </w:r>
    </w:p>
    <w:p>
      <w:pPr>
        <w:pStyle w:val="TextBody"/>
        <w:ind w:left="2552" w:hanging="0"/>
        <w:rPr>
          <w:sz w:val="22"/>
        </w:rPr>
      </w:pPr>
      <w:r>
        <w:rPr>
          <w:sz w:val="22"/>
        </w:rPr>
        <w:t>Башкирская выставочная компания</w:t>
      </w:r>
    </w:p>
    <w:p>
      <w:pPr>
        <w:pStyle w:val="TextBody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>
          <w:sz w:val="24"/>
        </w:rPr>
      </w:pPr>
      <w:r>
        <w:rPr>
          <w:sz w:val="24"/>
        </w:rPr>
        <w:t>Организация (полное название) 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11199" w:leader="none"/>
        </w:tabs>
        <w:spacing w:before="120" w:after="0"/>
        <w:rPr/>
      </w:pPr>
      <w:r>
        <w:rPr>
          <w:sz w:val="24"/>
        </w:rPr>
        <w:t>Почтовый адрес 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/>
      </w:pPr>
      <w:r>
        <w:rPr>
          <w:sz w:val="24"/>
        </w:rPr>
        <w:t>Контактное лицо, должность, телефон 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rPr/>
      </w:pPr>
      <w:r>
        <w:rPr>
          <w:sz w:val="24"/>
        </w:rPr>
        <w:t>Стенд №  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120" w:after="0"/>
        <w:jc w:val="center"/>
        <w:rPr/>
      </w:pPr>
      <w:r>
        <w:rPr>
          <w:b/>
          <w:sz w:val="36"/>
        </w:rPr>
        <w:t>Для каждой номинации необходимо заполнить отдельную заявочную форму!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tbl>
      <w:tblPr>
        <w:tblW w:w="10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811"/>
        <w:gridCol w:w="7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ин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РАЗЦОВ,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ПРЕДСТАВЛЯЕМЫХ НА КОНКУР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За разработку и освоение производства мобильной сельскохозяйственной техники и  грузовых автомоби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28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hanging="0"/>
              <w:rPr/>
            </w:pPr>
            <w:r>
              <w:rPr>
                <w:sz w:val="20"/>
              </w:rPr>
              <w:t>За разработку и освоение производства машин для возделывания сельскохозяйственных культу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8" w:leader="none"/>
              </w:tabs>
              <w:ind w:left="318" w:hanging="31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За разработку и освоение производства машин для заготовки и уборки кормов, послеуборочной обработки и хранения урожая сельскохозяйственных культу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За разработку и освоение производства машин и оборудования для механизации животноводства и птицевод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За разработку и освоение производства машин для переработки сельскохозяйственной продукции, упаковки продуктов питания и производства упаковочных материал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За разработку и освоение производства средств малой механизации для крестьянских (фермерских) и личных подсобных хозяй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 освоение технологий изготовления новых запасных частей и восстановления изношенных деталей к сельскохозяйственной техник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За разработку и освоение производства оборудования для электро-, газо-  и теплоснабжения сельскохозяйственных потребител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За активную коммерческую деятельность на рынке сельскохозяйственной техники, оборудования и запасных частей Республики Башкортост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ециальная номин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2"/>
          <w:szCs w:val="22"/>
        </w:rPr>
        <w:t>Заявки и образцы продукции, сопутствующие документы, раскрывающие особенности конструкции изделия, принимаются Конкурсной комиссией непосредственно на выставке. Участие в конкурсе бесплатное</w:t>
      </w:r>
      <w:r>
        <w:rPr>
          <w:sz w:val="24"/>
        </w:rPr>
        <w:t xml:space="preserve">.  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ем заявок не позднее 18 марта 2025 г. до 14.00 ч. на ИНФОРМАЦИОННОМ СТЕНДЕ</w:t>
      </w:r>
    </w:p>
    <w:p>
      <w:pPr>
        <w:pStyle w:val="TextBody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>
          <w:sz w:val="22"/>
        </w:rPr>
        <w:t>Ф.И.О. представителя организации ______________________________________Подпись ___________________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z w:val="22"/>
          <w:szCs w:val="22"/>
        </w:rPr>
        <w:t>Должность ________________________________Дата заполнения ________________2025 г.</w:t>
      </w:r>
    </w:p>
    <w:sectPr>
      <w:type w:val="nextPage"/>
      <w:pgSz w:w="11906" w:h="16838"/>
      <w:pgMar w:left="567" w:right="499" w:gutter="0" w:header="0" w:top="244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8:00Z</dcterms:created>
  <dc:creator>Ingener1</dc:creator>
  <dc:description/>
  <cp:keywords/>
  <dc:language>en-US</dc:language>
  <cp:lastModifiedBy>Васильева Регина</cp:lastModifiedBy>
  <cp:lastPrinted>2022-03-02T14:27:00Z</cp:lastPrinted>
  <dcterms:modified xsi:type="dcterms:W3CDTF">2025-03-06T07:07:00Z</dcterms:modified>
  <cp:revision>16</cp:revision>
  <dc:subject/>
  <dc:title>ЗАЯВКА НА УЧАСТИЕ В КОНКУРСЕ</dc:title>
</cp:coreProperties>
</file>